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posvári Zichy Mihály</w:t>
      </w:r>
    </w:p>
    <w:p>
      <w:pPr>
        <w:pStyle w:val="Normal"/>
        <w:jc w:val="center"/>
        <w:rPr/>
      </w:pPr>
      <w:r>
        <w:rPr/>
        <w:t>Iparművészeti Szakközépiskola és Kollégium</w:t>
      </w:r>
    </w:p>
    <w:p>
      <w:pPr>
        <w:pStyle w:val="Normal"/>
        <w:jc w:val="center"/>
        <w:rPr/>
      </w:pPr>
      <w:r>
        <w:rPr/>
        <w:t>7400 Kaposvár, Szántó u. 11.</w:t>
      </w:r>
    </w:p>
    <w:p>
      <w:pPr>
        <w:pStyle w:val="Normal"/>
        <w:jc w:val="center"/>
        <w:rPr>
          <w:sz w:val="28"/>
          <w:szCs w:val="28"/>
        </w:rPr>
      </w:pPr>
      <w:r>
        <w:rPr/>
        <w:t>OM azonosító: 034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ME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képesítés azonosítószáma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54 213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képesítés megnevezése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ozgókép és animáció készítő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 megnevezé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ltimédia gyakor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sztály</w:t>
      </w:r>
      <w:r>
        <w:rPr>
          <w:sz w:val="28"/>
          <w:szCs w:val="28"/>
        </w:rPr>
        <w:t>: 10/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tantárgy éves óraszáma: 144 óra</w:t>
      </w:r>
    </w:p>
    <w:p>
      <w:pPr>
        <w:pStyle w:val="Normal"/>
        <w:jc w:val="center"/>
        <w:rPr/>
      </w:pPr>
      <w:r>
        <w:rPr/>
        <w:t>Tanítási ciklus: 4 óra/hét (36 hé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ítette: Mojzer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ült a 2013/Mozgókép és animáció készítő </w:t>
        <w:tab/>
        <w:tab/>
        <w:tab/>
        <w:tab/>
        <w:t xml:space="preserve">      P.H.</w:t>
        <w:tab/>
        <w:tab/>
        <w:tab/>
        <w:t>Jóváhagyom:</w:t>
      </w:r>
    </w:p>
    <w:p>
      <w:pPr>
        <w:pStyle w:val="Normal"/>
        <w:rPr/>
      </w:pPr>
      <w:r>
        <w:rPr/>
        <w:t>helyi tanterv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5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  <w:t>Multimédia gyakorlat</w:t>
      </w:r>
    </w:p>
    <w:p>
      <w:pPr>
        <w:pStyle w:val="Listaszerbekezds"/>
        <w:ind w:left="0" w:right="-15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Témakörök a 10. évfolyamon:</w:t>
      </w:r>
    </w:p>
    <w:p>
      <w:pPr>
        <w:pStyle w:val="Listaszerbekezds"/>
        <w:ind w:left="0" w:right="-15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szerbekezds"/>
        <w:ind w:left="0" w:right="-15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A számítástechnika, multimédia fogalmai</w:t>
        <w:tab/>
        <w:tab/>
        <w:t>8 óra</w:t>
      </w:r>
    </w:p>
    <w:p>
      <w:pPr>
        <w:pStyle w:val="Normal"/>
        <w:rPr>
          <w:b/>
          <w:b/>
        </w:rPr>
      </w:pPr>
      <w:r>
        <w:rPr>
          <w:shd w:fill="FFFFFF" w:val="clear"/>
        </w:rPr>
        <w:t>A szoftverek csoportosítása. Az állományok. Az adatvédelem, adattömörítés. A hálózatok működése. Az adatmozgatás. A hang és képformátumok. Hang- és képtechnikai perifériák. A hang- és képtechnikai szoftverek, munkaállomások. A hang és képdigitalizálás eszközei. A tömörítési eljárások. A videó szinkron rendszerek.</w:t>
      </w:r>
    </w:p>
    <w:p>
      <w:pPr>
        <w:pStyle w:val="Listaszerbekezds"/>
        <w:ind w:left="0" w:right="-153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right="-153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  <w:i/>
          <w:i/>
        </w:rPr>
      </w:pPr>
      <w:r>
        <w:rPr>
          <w:b/>
        </w:rPr>
        <w:t>Számítógépes audiovizuális programok használata</w:t>
        <w:tab/>
        <w:t>64 óra</w:t>
      </w:r>
    </w:p>
    <w:p>
      <w:pPr>
        <w:pStyle w:val="Listaszerbekezds"/>
        <w:ind w:left="0" w:hanging="0"/>
        <w:jc w:val="both"/>
        <w:rPr/>
      </w:pPr>
      <w:r>
        <w:rPr>
          <w:shd w:fill="FFFFFF" w:val="clear"/>
        </w:rPr>
        <w:t>Számítógépes álló- mozgókép és hangfeldolgozó programok használata. Számítógépes 3D és műszaki rajz programok használata. Multimédia program használata.</w:t>
      </w:r>
    </w:p>
    <w:p>
      <w:pPr>
        <w:pStyle w:val="Listaszerbekezds"/>
        <w:ind w:left="0" w:right="-15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ind w:left="0" w:right="-15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Projektmunka, stábmunka</w:t>
        <w:tab/>
        <w:tab/>
        <w:t>18 óra</w:t>
      </w:r>
    </w:p>
    <w:p>
      <w:pPr>
        <w:pStyle w:val="Listaszerbekezds"/>
        <w:ind w:left="0" w:right="-153" w:hanging="0"/>
        <w:jc w:val="both"/>
        <w:rPr/>
      </w:pPr>
      <w:r>
        <w:rPr>
          <w:shd w:fill="FFFFFF" w:val="clear"/>
        </w:rPr>
        <w:t>Stúdió gyakorlat (televízió, film, zene). Forgatócsoport kialakítása, közös mozgóképi produkció megtervezése (forgatókönyv, storyboard) és rögzítése, editálása és prezentálása. Mozgókép készítése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>
          <w:b/>
        </w:rPr>
        <w:t>Elemzés</w:t>
        <w:tab/>
        <w:t>36 ó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Hang és kép-editálási alapgyakorlatok. Vizuális műalkotás elemzési gyakorlat. Mozgókép elemzése, dramaturgiai szempontok figyelembevételével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>Alkotás</w:t>
        <w:tab/>
        <w:t>18 ór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örténetek képekkel és hangokkal, projekt feladatok. A tanulmányok során egyénileg gyűjtött anyagokból a tanulóknak egy korlátozott méretű tanulmányban fel kell dolgozni és össze kell foglalni a korszakot jellemző jegyeket (írásban, képben, rajzban és hanganyagban). A tanulóknak egy néhány perces klipet kell összeállítania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27"/>
        <w:gridCol w:w="4252"/>
        <w:gridCol w:w="3402"/>
        <w:gridCol w:w="3119"/>
        <w:gridCol w:w="2570"/>
      </w:tblGrid>
      <w:tr>
        <w:trPr>
          <w:trHeight w:val="699" w:hRule="atLeast"/>
        </w:trPr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zgókép és animáció készítő, Multimédia gyakorlat, 10/B, éves óraszám: 144 óra, tanítási ciklus: 4 óra/hét (36 hét)</w:t>
            </w:r>
          </w:p>
        </w:tc>
      </w:tr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ónap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Óra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dolgozandó téma és módsze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almak, célok és feladato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zetes ismeretek alkalmaz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ák, eszközö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formá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és anyago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irodalom, megjegyzés</w:t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– 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elad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zinopszis és storyboard készítése „Találkozás” témára</w:t>
            </w:r>
            <w:r>
              <w:rPr>
                <w:sz w:val="18"/>
                <w:szCs w:val="18"/>
              </w:rPr>
              <w:t xml:space="preserve"> (Egyéni és csoportos projektfeladat, egyéni és csoportos szemléltetés és kooperatív tanulá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nopszis és storyboard. Tervezés írásban, forgatási terv készítése.  Képkivágások tervezése rajzban. A mozgóképi közlésmód alkalmazása a tervezésben. Forgatókönyvírá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nopszis írása szabadkézzel, az irodalmi alapismeretek alkalmazásáv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nopszisok és storyboardok tervezésének szabályai, szabadkézi rajz és vázlatírás. Ötletek, tervek kivitelezése és digitalizálása. (Szkennelés-archiválás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szakmai munkavégzés felügyelet mellett. Műveletek gyakorlás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zeszközök, 2B és 3B ceruza, fénymásolt A/4-es storyboard lapok, számítógépes munkaállomás és hozzá tartozó digitális lapolvasó-szkenner</w:t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6:00Z</dcterms:created>
  <dc:creator>Mojzer Tamás</dc:creator>
  <dc:description/>
  <cp:keywords/>
  <dc:language>en-US</dc:language>
  <cp:lastModifiedBy>Felhasználó</cp:lastModifiedBy>
  <dcterms:modified xsi:type="dcterms:W3CDTF">2015-09-21T22:21:00Z</dcterms:modified>
  <cp:revision>15</cp:revision>
  <dc:subject/>
  <dc:title/>
</cp:coreProperties>
</file>