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11460</wp:posOffset>
                </wp:positionH>
                <wp:positionV relativeFrom="page">
                  <wp:posOffset>-168275</wp:posOffset>
                </wp:positionV>
                <wp:extent cx="90805" cy="7870190"/>
                <wp:effectExtent l="19685" t="19050" r="31115" b="41275"/>
                <wp:wrapNone/>
                <wp:docPr id="1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0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#4f81bd" stroked="t" o:allowincell="f" style="position:absolute;margin-left:819.8pt;margin-top:-13.25pt;width:7.1pt;height:619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530</wp:posOffset>
                </wp:positionH>
                <wp:positionV relativeFrom="page">
                  <wp:posOffset>-168275</wp:posOffset>
                </wp:positionV>
                <wp:extent cx="90805" cy="7870190"/>
                <wp:effectExtent l="19685" t="19050" r="31115" b="41275"/>
                <wp:wrapNone/>
                <wp:docPr id="2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0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fillcolor="#4f81bd" stroked="t" o:allowincell="f" style="position:absolute;margin-left:13.9pt;margin-top:-13.25pt;width:7.1pt;height:619.65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9865</wp:posOffset>
                </wp:positionH>
                <wp:positionV relativeFrom="page">
                  <wp:posOffset>8890</wp:posOffset>
                </wp:positionV>
                <wp:extent cx="11164570" cy="570865"/>
                <wp:effectExtent l="19050" t="19685" r="31750" b="40640"/>
                <wp:wrapNone/>
                <wp:docPr id="3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4680" cy="570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#4f81bd" stroked="t" o:allowincell="f" style="position:absolute;margin-left:-14.95pt;margin-top:0.7pt;width:879.05pt;height:44.9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incstrkz"/>
        <w:rPr>
          <w:rFonts w:ascii="Garamond" w:hAnsi="Garamond" w:cs="Garamond"/>
          <w:sz w:val="72"/>
          <w:szCs w:val="72"/>
          <w:lang w:val="en-US" w:eastAsia="en-US"/>
        </w:rPr>
      </w:pPr>
      <w:r>
        <w:rPr>
          <w:rFonts w:cs="Garamond" w:ascii="Garamond" w:hAnsi="Garamon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170920" cy="347345"/>
                <wp:effectExtent l="19050" t="19685" r="31750" b="40640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0" cy="34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#4f81bd" stroked="t" o:allowincell="f" style="position:absolute;margin-left:0pt;margin-top:567.9pt;width:879.55pt;height:27.3pt;mso-wrap-style:none;v-text-anchor:middle;mso-position-horizontal:center;mso-position-horizontal-relative:page;mso-position-vertical:bottom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10825</wp:posOffset>
                </wp:positionH>
                <wp:positionV relativeFrom="page">
                  <wp:posOffset>-170180</wp:posOffset>
                </wp:positionV>
                <wp:extent cx="90805" cy="7872095"/>
                <wp:effectExtent l="19685" t="19685" r="31115" b="40640"/>
                <wp:wrapNone/>
                <wp:docPr id="5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#4f81bd" stroked="t" o:allowincell="f" style="position:absolute;margin-left:819.75pt;margin-top:-13.4pt;width:7.1pt;height:619.8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530</wp:posOffset>
                </wp:positionH>
                <wp:positionV relativeFrom="page">
                  <wp:posOffset>-170180</wp:posOffset>
                </wp:positionV>
                <wp:extent cx="90805" cy="7872095"/>
                <wp:effectExtent l="19685" t="19685" r="31115" b="40640"/>
                <wp:wrapNone/>
                <wp:docPr id="6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7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#4f81bd" stroked="t" o:allowincell="f" style="position:absolute;margin-left:13.9pt;margin-top:-13.4pt;width:7.1pt;height:619.8pt;mso-wrap-style:none;v-text-anchor:middle;mso-position-horizontal-relative:page;mso-position-vertic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sz w:val="72"/>
          <w:szCs w:val="72"/>
        </w:rPr>
        <w:t>Tantárgynév évfolyam.</w:t>
      </w:r>
    </w:p>
    <w:p>
      <w:pPr>
        <w:pStyle w:val="Nincstrkz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 xml:space="preserve">Tanmenet 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ves óraszám: pl. 72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eti óraszám: pl. 2</w:t>
      </w:r>
    </w:p>
    <w:p>
      <w:pPr>
        <w:pStyle w:val="Nincstrkz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incstrkz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incstrkz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incstrkz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Készítette: név</w:t>
      </w:r>
    </w:p>
    <w:p>
      <w:pPr>
        <w:pStyle w:val="Nincstrkz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Készült a … tanterv alapján</w:t>
      </w:r>
    </w:p>
    <w:p>
      <w:pPr>
        <w:pStyle w:val="Normal"/>
        <w:rPr/>
      </w:pPr>
      <w:r>
        <w:rPr/>
        <w:t>Az éves órakeret felosztása:</w:t>
      </w:r>
    </w:p>
    <w:tbl>
      <w:tblPr>
        <w:tblW w:w="2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3222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i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Témá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bCs/>
                <w:iCs/>
                <w:color w:val="FFFFFF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hu-HU"/>
              </w:rPr>
              <w:t>Óraszám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 kozmikus környeze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Cs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hu-H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i tér ábrázolás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Cs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hu-H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 mint kőzetbolyg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hu-H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égkör földraj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Cs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hu-HU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ízburok földraj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Cs/>
                <w:iCs/>
                <w:color w:val="000000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iCs/>
                <w:color w:val="000000"/>
                <w:lang w:eastAsia="hu-HU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2" w:right="38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hu-HU"/>
              </w:rPr>
              <w:t>A földrajzi övezetessé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2" w:right="385" w:hanging="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ÖSSZES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2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eastAsia="Book Antiqua" w:cs="Book Antiqua" w:ascii="Book Antiqua" w:hAnsi="Book Antiqua"/>
          <w:sz w:val="72"/>
          <w:szCs w:val="72"/>
        </w:rPr>
        <w:t xml:space="preserve"> </w:t>
      </w:r>
    </w:p>
    <w:p>
      <w:pPr>
        <w:pStyle w:val="Nincstrkz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most példák következnek különböző tantárgyakból. Az első sor (címsor) egységes</w:t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87"/>
        <w:gridCol w:w="1755"/>
        <w:gridCol w:w="66"/>
        <w:gridCol w:w="2628"/>
        <w:gridCol w:w="2693"/>
        <w:gridCol w:w="55"/>
        <w:gridCol w:w="3772"/>
        <w:gridCol w:w="11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ák órákra bontása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Az óra témája vagy funkciój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lok, feladatok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jlesztési terület (jellemző kompetenciák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meretanyag (fogalmak, összefüggések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vezető óra </w:t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erkedés egymással, a tankönyvvel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lmazok </w:t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az, részhalmaz fogalmának megismerése, megértése. Példák a halmazokra sokféle területről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vonatkoztatás: példák alapján egy alapfogalom kialakítása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azok (alapfogalom), véges és végtelen halmaz, üres halmaz, részhalmaz. Részhalmazok felsorolása (leszámlálási feladatokhoz való kapcsolódás). Ráadás: végtelen halmaz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z ősk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őstörténet forrásainak bemuta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evolúció és az emberré válás folyamatának elemzé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itokondriális Éva elmél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 őskor két szakaszának, valamint az életmód átalakulásának bemuta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Willendorfi Vénusz kőanyagából levonható következtetés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neolit forradalom fogalmának értelmezése. Miért jött létre a mezolitikumban a letelepült életmód, és ez mennyiben segítette elő az élelemtermelés kialakulását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Ismeretszerzés, tanul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rástípusok felismerése, információgyűjtés és azok rendszerezése (pl. az őskorra vonatkozó forráscsoportok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Kritikai gondolkodá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rténeti események és jelenségek megfigyelése és összehasonlítása (pl. az őskor szakaszainak összehasonlítása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földrajzi tényezők szerepének felismerése az emberek életében (pl. a letelepedést elősegítő tényezők)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: régészet, Homo sapiens, őskőkor, újkőkor, zsákmányoló életmód, mágia, evolúció, Neander-völgyi ember, neolit forradal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: Kr. e. 8000 körül, Kr. e. 3000 körü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: Charles Darw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: „termékeny félhold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K: történelmi idő, ok és következmény, történelmi forrás</w:t>
              <w:br/>
              <w:t>TK: életmód, társadalom, népességrobban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Mítosz és mitológia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Az óra elsődleges célja a fogalomtisztázás, és hogy a tanulók megismerkedjenek az irodalmi szöveg kialakulásának folyamatával. A cél elsősorban a mítosznak a mesétől való elkülönítés (példafeladat: mítosz és mese összehasonlítása páros munkában). Emellett sor kerül a görög mitológia alapvető jellemzőinek a bemutatásá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övegértés, a lényeglátás fejlesztése. Olvasás, az írott szöveg megértése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Istennemzedékek, olümposzi istenek, tudományos és mitologikus világké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anórai értelmezésre vagy otthoni olvasásra ajánlott szöveg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idaolsz és Ikarosz mítosz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157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580"/>
        <w:gridCol w:w="2363"/>
        <w:gridCol w:w="2694"/>
        <w:gridCol w:w="2693"/>
        <w:gridCol w:w="3827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 xml:space="preserve">2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lang w:eastAsia="hu-HU"/>
              </w:rPr>
              <w:t>Az űrkutatás fejlődése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Emberközelben a világűr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lang w:eastAsia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Az érdeklődés felkeltése az űrkutatás eszközei és módszerei, valamint magyar vonatkozású eredményei iránt. Az ismeretek aktualizálás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A mesterséges égitestek pályájának és alkalmazási lehetőségeinek kapcsolat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Természettudományos kompetencia 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>Gondolkodási műveletek és képességek fejlesztése (összehasonlítás és rendszerezés, ismeretek alkalmazása, alternatívákban való gondolkodá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hu-HU"/>
              </w:rPr>
            </w:pPr>
            <w:r>
              <w:rPr>
                <w:rFonts w:eastAsia="Times New Roman" w:cs="Garamond" w:ascii="Garamond" w:hAnsi="Garamond"/>
                <w:lang w:eastAsia="hu-HU"/>
              </w:rPr>
              <w:t>A tudományos megismerés iránti érdeklődés foko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Kommunikációs képesség fejlesztése (szóbeli beszámoló </w:t>
            </w:r>
            <w:r>
              <w:rPr>
                <w:rFonts w:cs="Garamond" w:ascii="Garamond" w:hAnsi="Garamond"/>
              </w:rPr>
              <w:t xml:space="preserve">gyűjtő-, illetve kutatómunkával szerzett ismeretekből, pl. </w:t>
            </w:r>
            <w:r>
              <w:rPr>
                <w:rFonts w:eastAsia="Times New Roman" w:cs="Garamond" w:ascii="Garamond" w:hAnsi="Garamond"/>
                <w:lang w:eastAsia="hu-HU"/>
              </w:rPr>
              <w:t>az űrkutatás legújabb eredményei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ános fogalm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űrtávcső, színképelemzés, rádió- és radarcsillagászat, mesterséges égitestek: űrhajó, műhold, űrállomás, űrszonda, mesterséges bolygó, űrrepülőgép; exobolygó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di fogalm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hu-HU"/>
              </w:rPr>
              <w:t xml:space="preserve">Gagarin, Armstrong, </w:t>
            </w:r>
            <w:r>
              <w:rPr>
                <w:rFonts w:eastAsia="Times New Roman" w:cs="Garamond" w:ascii="Garamond" w:hAnsi="Garamond"/>
                <w:i/>
                <w:lang w:eastAsia="hu-HU"/>
              </w:rPr>
              <w:t>Aldrin,</w:t>
            </w:r>
            <w:r>
              <w:rPr>
                <w:rFonts w:eastAsia="Times New Roman" w:cs="Garamond" w:ascii="Garamond" w:hAnsi="Garamond"/>
                <w:lang w:eastAsia="hu-HU"/>
              </w:rPr>
              <w:t xml:space="preserve"> Farkas Bertalan, Charles Simonyi, Kepler-űrtávcs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7" name="Alakza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lakzat 1" fillcolor="#d2eaf1" stroked="f" o:allowincell="f" style="position:absolute;margin-left:-167.4pt;margin-top:433.4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0:00Z</dcterms:created>
  <dc:creator>demeterl</dc:creator>
  <dc:description/>
  <dc:language>en-US</dc:language>
  <cp:lastModifiedBy>Surányi Péter</cp:lastModifiedBy>
  <cp:lastPrinted>2015-09-11T11:09:00Z</cp:lastPrinted>
  <dcterms:modified xsi:type="dcterms:W3CDTF">2015-09-11T09:20:00Z</dcterms:modified>
  <cp:revision>2</cp:revision>
  <dc:subject/>
  <dc:title>Kémia 9</dc:title>
</cp:coreProperties>
</file>